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Ingredienti per 4 persone:</w:t>
      </w:r>
    </w:p>
    <w:p>
      <w:pPr>
        <w:pStyle w:val="NormaleWeb"/>
        <w:rPr/>
      </w:pPr>
      <w:r>
        <w:rPr/>
        <w:t>1 kg. di vitello</w:t>
        <w:br/>
        <w:t>750 ml. di latte intero</w:t>
        <w:br/>
        <w:t>4 rametti di rosmarino</w:t>
        <w:br/>
        <w:t>4 rametti di salvia</w:t>
        <w:br/>
        <w:t>1 spicchio d’aglio</w:t>
        <w:br/>
        <w:t>2-3 pizzichi di sale</w:t>
        <w:br/>
        <w:t>2 pizzichi di pepe</w:t>
        <w:br/>
        <w:t>4 cucchiai di olio extravergine d’oliva</w:t>
      </w:r>
    </w:p>
    <w:p>
      <w:pPr>
        <w:pStyle w:val="NormaleWeb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Prendete una casseruola e arrosolate aglio,rosmarino e salvia; dopo 3 min.aggiungete il vitello, pepatelo e salatelo e fatelo dorare da tutti e 2 i lati.</w:t>
      </w:r>
    </w:p>
    <w:p>
      <w:pPr>
        <w:pStyle w:val="NormaleWeb"/>
        <w:rPr/>
      </w:pPr>
      <w:r>
        <w:rPr/>
        <w:t>Prendete il latte e versatelo nella casseruola e fate il bollire il tutto per circa 2 ore, mescolando di tanto in tanto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6195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619500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Capirete che l’arrosto sarà pronto quando il latte si sarà ristretto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619500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A questo punto togliete l’arrosto e ponetelo sopra un tagliere di legno e tagliatelo a fettine molto sottili.</w:t>
      </w:r>
    </w:p>
    <w:p>
      <w:pPr>
        <w:pStyle w:val="NormaleWeb"/>
        <w:rPr/>
      </w:pPr>
      <w:r>
        <w:rPr/>
        <w:t>Versate tutto il sugo (che sarà con grumi) incluso il rosmarino e la salvia dentro il frullatore e frullate il tutto sino ad ottenere una salsina cremosa.</w:t>
      </w:r>
    </w:p>
    <w:p>
      <w:pPr>
        <w:pStyle w:val="NormaleWeb"/>
        <w:rPr/>
      </w:pPr>
      <w:r>
        <w:rPr/>
        <w:t>Tagliate l’arrosto a fettine sottili e metteteci sopra la vostra salsina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619500" cy="271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metadataalt"/>
        <w:rPr/>
      </w:pPr>
      <w:r>
        <w:rPr>
          <w:sz w:val="20"/>
          <w:szCs w:val="20"/>
        </w:rPr>
        <w:t xml:space="preserve">- </w:t>
      </w:r>
      <w:hyperlink r:id="rId9">
        <w:r>
          <w:rPr>
            <w:rStyle w:val="InternetLink"/>
            <w:sz w:val="20"/>
            <w:szCs w:val="20"/>
          </w:rPr>
          <w:t>Secondi di carne</w:t>
        </w:r>
      </w:hyperlink>
      <w:r>
        <w:rPr>
          <w:sz w:val="20"/>
          <w:szCs w:val="20"/>
        </w:rPr>
        <w:t xml:space="preserve">. Ingredienti: </w:t>
      </w:r>
      <w:hyperlink r:id="rId10">
        <w:r>
          <w:rPr>
            <w:rStyle w:val="InternetLink"/>
            <w:sz w:val="20"/>
            <w:szCs w:val="20"/>
          </w:rPr>
          <w:t>aglio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>la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alt">
    <w:name w:val="postmetadata a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ricette.justshopping.it/ricette/carne/" TargetMode="External"/><Relationship Id="rId10" Type="http://schemas.openxmlformats.org/officeDocument/2006/relationships/hyperlink" Target="http://ricette.justshopping.it/ingredienti/aglio/" TargetMode="External"/><Relationship Id="rId11" Type="http://schemas.openxmlformats.org/officeDocument/2006/relationships/hyperlink" Target="http://ricette.justshopping.it/ingredienti/latt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6:00Z</dcterms:created>
  <dc:creator>Lisetta</dc:creator>
  <dc:description/>
  <cp:keywords/>
  <dc:language>en-US</dc:language>
  <cp:lastModifiedBy>Lisetta</cp:lastModifiedBy>
  <dcterms:modified xsi:type="dcterms:W3CDTF">2009-07-16T17:37:00Z</dcterms:modified>
  <cp:revision>1</cp:revision>
  <dc:subject/>
  <dc:title>Ingredienti per 4 persone:</dc:title>
</cp:coreProperties>
</file>